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2044"/>
        <w:gridCol w:w="1137"/>
        <w:gridCol w:w="1165"/>
        <w:gridCol w:w="47"/>
        <w:gridCol w:w="758"/>
        <w:gridCol w:w="569"/>
        <w:gridCol w:w="246"/>
        <w:gridCol w:w="318"/>
        <w:gridCol w:w="1257"/>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rPr>
              <w:t xml:space="preserve">YOU ARE HEREBY INVITED TO BID FOR REQUIREMENTS OF THE </w:t>
            </w:r>
            <w:r>
              <w:rPr>
                <w:rFonts w:cs="Arial Narrow" w:ascii="Arial Narrow" w:hAnsi="Arial Narrow"/>
                <w:b/>
                <w:color w:val="0070C0"/>
                <w:sz w:val="22"/>
                <w:szCs w:val="22"/>
              </w:rPr>
              <w:t>CSIR</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 NUMBER:</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CSIR RFQ 5416-18-01-2019</w:t>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CLOSING DATE:</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18/01/2019</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4: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equest for Quotation (RFQ) for the supply and installation of a New Convection Heating Oven and Vacuum Membrane Press Machine (Complete) to the CSIR for the Composites Innovation Centre (CIC) at Tshwane University of Technology (TUT) in Pretori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 RESPONSE DOCUMENTS MAY BE EMAILED TO</w:t>
            </w:r>
          </w:p>
        </w:tc>
      </w:tr>
      <w:tr>
        <w:trPr>
          <w:trHeight w:val="14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tender@csir.co.za</w:t>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CSIR STRATEGIC PROCUREMENT UNIT</w:t>
            </w:r>
          </w:p>
        </w:tc>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81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CSIR STRATEGIC PROCUREMENT UNIT</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841 2400</w:t>
            </w:r>
          </w:p>
        </w:tc>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81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841 2400</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81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ender@csir.co.za</w:t>
            </w:r>
          </w:p>
        </w:tc>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81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ender@csir.co.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0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0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420443083"/>
            <w:bookmarkStart w:id="1" w:name="__Fieldmark__0_1420443083"/>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420443083"/>
            <w:bookmarkStart w:id="3" w:name="__Fieldmark__1_1420443083"/>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420443083"/>
            <w:bookmarkStart w:id="5" w:name="__Fieldmark__2_1420443083"/>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420443083"/>
            <w:bookmarkStart w:id="7" w:name="__Fieldmark__3_1420443083"/>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420443083"/>
            <w:bookmarkStart w:id="9" w:name="__Fieldmark__4_1420443083"/>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420443083"/>
            <w:bookmarkStart w:id="11" w:name="__Fieldmark__5_1420443083"/>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420443083"/>
            <w:bookmarkStart w:id="13" w:name="__Fieldmark__6_1420443083"/>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420443083"/>
            <w:bookmarkStart w:id="15" w:name="__Fieldmark__7_1420443083"/>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420443083"/>
            <w:bookmarkStart w:id="17" w:name="__Fieldmark__8_1420443083"/>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420443083"/>
            <w:bookmarkStart w:id="19" w:name="__Fieldmark__9_1420443083"/>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420443083"/>
            <w:bookmarkStart w:id="21" w:name="__Fieldmark__10_1420443083"/>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420443083"/>
            <w:bookmarkStart w:id="23" w:name="__Fieldmark__11_1420443083"/>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420443083"/>
            <w:bookmarkStart w:id="25" w:name="__Fieldmark__12_1420443083"/>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420443083"/>
            <w:bookmarkStart w:id="27" w:name="__Fieldmark__13_1420443083"/>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420443083"/>
            <w:bookmarkStart w:id="29" w:name="__Fieldmark__14_1420443083"/>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420443083"/>
            <w:bookmarkStart w:id="31" w:name="__Fieldmark__15_1420443083"/>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420443083"/>
            <w:bookmarkStart w:id="33" w:name="__Fieldmark__16_1420443083"/>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420443083"/>
            <w:bookmarkStart w:id="35" w:name="__Fieldmark__17_1420443083"/>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REGISTER FOR A TAX COMPLIANCE STATUS SYSTEM PIN CODE FROM THE SOUTH AFRICAN REVENUE SERVICE (SARS) AND IF NOT REGISTER AS PER 2.3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ENGAGED WITH NEGOTIATIONS BY THE CSIR THAT MIGHT RESULT IN THE ISSUING OF A PURCHASE ORDER.</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ARE REQUIRED TO SUBMIT THEIR UNIQUE PERSONAL IDENTIFICATION NUMBER (PIN) ISSUED BY SARS TO ENABLE   THE CSIR TO VERIFY THE TAXPAYER’S PROFILE AND TAX STATU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1:00Z</dcterms:created>
  <dc:creator>DSE</dc:creator>
  <dc:description/>
  <cp:keywords/>
  <dc:language>en-US</dc:language>
  <cp:lastModifiedBy>BZikalala</cp:lastModifiedBy>
  <cp:lastPrinted>2016-05-30T10:32:00Z</cp:lastPrinted>
  <dcterms:modified xsi:type="dcterms:W3CDTF">2018-12-13T14:32:00Z</dcterms:modified>
  <cp:revision>1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