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261/18/01/2019</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8 January 2019</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Narrow" w:ascii="Arial Narrow" w:hAnsi="Arial Narrow"/>
                <w:sz w:val="20"/>
                <w:lang w:val="en-GB"/>
              </w:rPr>
              <w:t>Request for Proposal (RFP) for the supply of Cognitive EW Algorithms to the CSIR</w:t>
            </w:r>
          </w:p>
          <w:p>
            <w:pPr>
              <w:pStyle w:val="Header"/>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nder box, CSIR Main Reception, Gate 3 (North Gate)</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734198643"/>
            <w:bookmarkStart w:id="1" w:name="__Fieldmark__0_273419864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734198643"/>
            <w:bookmarkStart w:id="3" w:name="__Fieldmark__1_273419864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734198643"/>
            <w:bookmarkStart w:id="5" w:name="__Fieldmark__2_273419864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734198643"/>
            <w:bookmarkStart w:id="7" w:name="__Fieldmark__3_273419864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734198643"/>
            <w:bookmarkStart w:id="9" w:name="__Fieldmark__4_273419864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734198643"/>
            <w:bookmarkStart w:id="11" w:name="__Fieldmark__5_2734198643"/>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734198643"/>
            <w:bookmarkStart w:id="13" w:name="__Fieldmark__6_2734198643"/>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734198643"/>
            <w:bookmarkStart w:id="15" w:name="__Fieldmark__7_273419864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734198643"/>
            <w:bookmarkStart w:id="17" w:name="__Fieldmark__8_2734198643"/>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734198643"/>
            <w:bookmarkStart w:id="19" w:name="__Fieldmark__9_273419864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734198643"/>
            <w:bookmarkStart w:id="21" w:name="__Fieldmark__10_2734198643"/>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734198643"/>
            <w:bookmarkStart w:id="23" w:name="__Fieldmark__11_2734198643"/>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734198643"/>
            <w:bookmarkStart w:id="25" w:name="__Fieldmark__12_2734198643"/>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734198643"/>
            <w:bookmarkStart w:id="27" w:name="__Fieldmark__13_2734198643"/>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734198643"/>
            <w:bookmarkStart w:id="29" w:name="__Fieldmark__14_2734198643"/>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734198643"/>
            <w:bookmarkStart w:id="31" w:name="__Fieldmark__15_2734198643"/>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734198643"/>
            <w:bookmarkStart w:id="33" w:name="__Fieldmark__16_273419864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734198643"/>
            <w:bookmarkStart w:id="35" w:name="__Fieldmark__17_2734198643"/>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2:00Z</dcterms:created>
  <dc:creator>DSE</dc:creator>
  <dc:description/>
  <cp:keywords/>
  <dc:language>en-US</dc:language>
  <cp:lastModifiedBy>MMNkosi</cp:lastModifiedBy>
  <cp:lastPrinted>2016-05-30T10:32:00Z</cp:lastPrinted>
  <dcterms:modified xsi:type="dcterms:W3CDTF">2018-12-18T13:36:00Z</dcterms:modified>
  <cp:revision>11</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