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286"/>
        <w:gridCol w:w="1895"/>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CSIR</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194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FQ No.935/28/10/2020</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020-10-28</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6:3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Heading1"/>
              <w:ind w:left="432" w:hanging="432"/>
              <w:jc w:val="left"/>
              <w:rPr>
                <w:b w:val="false"/>
                <w:b w:val="false"/>
                <w:sz w:val="20"/>
              </w:rPr>
            </w:pPr>
            <w:r>
              <w:rPr>
                <w:b w:val="false"/>
                <w:sz w:val="20"/>
              </w:rPr>
              <w:t xml:space="preserve">The provision of services for the development and implementation of an ISO 45001:2018 Health and Safety System at Marine Solutions (Pty) Ltd, a company supported by the CSIR </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2">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 Submission of quotations at this email address</w:t>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trategic Procurement Unit</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012 841 2911</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N/A</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3">
              <w:r>
                <w:rPr>
                  <w:rStyle w:val="InternetLink"/>
                  <w:rFonts w:cs="Arial Narrow" w:ascii="Arial Narrow" w:hAnsi="Arial Narrow"/>
                  <w:b/>
                  <w:sz w:val="20"/>
                  <w:lang w:val="en-GB"/>
                </w:rPr>
                <w:t>tender@csir.co.za</w:t>
              </w:r>
            </w:hyperlink>
            <w:r>
              <w:rPr>
                <w:rFonts w:cs="Arial Narrow" w:ascii="Arial Narrow" w:hAnsi="Arial Narrow"/>
                <w:b/>
                <w:sz w:val="20"/>
                <w:lang w:val="en-GB"/>
              </w:rPr>
              <w:t xml:space="preserve"> </w:t>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hyperlink r:id="rId4">
              <w:r>
                <w:rPr>
                  <w:rStyle w:val="InternetLink"/>
                  <w:rFonts w:cs="Arial Narrow" w:ascii="Arial Narrow" w:hAnsi="Arial Narrow"/>
                  <w:b/>
                  <w:sz w:val="20"/>
                  <w:lang w:val="en-GB"/>
                </w:rPr>
                <w:t>tender@csir.co.za</w:t>
              </w:r>
            </w:hyperlink>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30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30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w:t>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8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MAAA  - </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791087373"/>
            <w:bookmarkStart w:id="1" w:name="__Fieldmark__0_791087373"/>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791087373"/>
            <w:bookmarkStart w:id="3" w:name="__Fieldmark__1_791087373"/>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791087373"/>
            <w:bookmarkStart w:id="5" w:name="__Fieldmark__2_791087373"/>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791087373"/>
            <w:bookmarkStart w:id="7" w:name="__Fieldmark__3_791087373"/>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791087373"/>
            <w:bookmarkStart w:id="9" w:name="__Fieldmark__4_791087373"/>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Yes</w:t>
            </w:r>
            <w:r>
              <w:rPr>
                <w:rFonts w:cs="Arial Narrow" w:ascii="Arial Narrow" w:hAnsi="Arial Narrow"/>
                <w:b/>
                <w:sz w:val="20"/>
                <w:lang w:val="en-GB"/>
              </w:rPr>
              <w:t xml:space="preserve">       </w:t>
            </w:r>
            <w:r>
              <w:rPr>
                <w:rFonts w:cs="Arial Narrow" w:ascii="Arial Narrow" w:hAnsi="Arial Narrow"/>
                <w:sz w:val="20"/>
                <w:lang w:val="en-GB"/>
              </w:rPr>
              <w:t xml:space="preserve">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791087373"/>
            <w:bookmarkStart w:id="11" w:name="__Fieldmark__5_791087373"/>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791087373"/>
            <w:bookmarkStart w:id="13" w:name="__Fieldmark__6_791087373"/>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791087373"/>
            <w:bookmarkStart w:id="15" w:name="__Fieldmark__7_791087373"/>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791087373"/>
            <w:bookmarkStart w:id="17" w:name="__Fieldmark__8_791087373"/>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791087373"/>
            <w:bookmarkStart w:id="19" w:name="__Fieldmark__9_791087373"/>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791087373"/>
            <w:bookmarkStart w:id="21" w:name="__Fieldmark__10_791087373"/>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791087373"/>
            <w:bookmarkStart w:id="23" w:name="__Fieldmark__11_791087373"/>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791087373"/>
            <w:bookmarkStart w:id="25" w:name="__Fieldmark__12_791087373"/>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791087373"/>
            <w:bookmarkStart w:id="27" w:name="__Fieldmark__13_791087373"/>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791087373"/>
            <w:bookmarkStart w:id="29" w:name="__Fieldmark__14_791087373"/>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791087373"/>
            <w:bookmarkStart w:id="31" w:name="__Fieldmark__15_791087373"/>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791087373"/>
            <w:bookmarkStart w:id="33" w:name="__Fieldmark__16_791087373"/>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791087373"/>
            <w:bookmarkStart w:id="35" w:name="__Fieldmark__17_791087373"/>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6"/>
      <w:footerReference w:type="default" r:id="rId7"/>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lang w:val="en-U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csir.co.za" TargetMode="External"/><Relationship Id="rId3" Type="http://schemas.openxmlformats.org/officeDocument/2006/relationships/hyperlink" Target="mailto:tender@csir.co.za" TargetMode="External"/><Relationship Id="rId4" Type="http://schemas.openxmlformats.org/officeDocument/2006/relationships/hyperlink" Target="mailto:tender@csir.co.za" TargetMode="External"/><Relationship Id="rId5" Type="http://schemas.openxmlformats.org/officeDocument/2006/relationships/hyperlink" Target="http://www.sars.gov.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44:00Z</dcterms:created>
  <dc:creator>DSE</dc:creator>
  <dc:description/>
  <cp:keywords/>
  <dc:language>en-US</dc:language>
  <cp:lastModifiedBy>DSam</cp:lastModifiedBy>
  <cp:lastPrinted>2016-05-30T10:32:00Z</cp:lastPrinted>
  <dcterms:modified xsi:type="dcterms:W3CDTF">2020-10-14T08:46:00Z</dcterms:modified>
  <cp:revision>25</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