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CSIR</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P No.3352/30/01/2020</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020-01-30</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sz w:val="20"/>
                <w:lang w:val="en-GB"/>
              </w:rPr>
            </w:pPr>
            <w:r>
              <w:rPr>
                <w:rFonts w:cs="Arial Narrow" w:ascii="Arial Narrow" w:hAnsi="Arial Narrow"/>
                <w:sz w:val="20"/>
                <w:lang w:val="en-GB"/>
              </w:rPr>
              <w:t xml:space="preserve">The provision of Authorised Inspection Agency (AIA) welding certification services to a company supported by the CSIR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orth Gate – Tender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eiring Naude Road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rummeria</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etoria</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001</w:t>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siree Sam</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841 2911</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tender@csir.co.za</w:t>
              </w:r>
            </w:hyperlink>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MAAA </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753742256"/>
            <w:bookmarkStart w:id="1" w:name="__Fieldmark__0_2753742256"/>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753742256"/>
            <w:bookmarkStart w:id="3" w:name="__Fieldmark__1_2753742256"/>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753742256"/>
            <w:bookmarkStart w:id="5" w:name="__Fieldmark__2_2753742256"/>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753742256"/>
            <w:bookmarkStart w:id="7" w:name="__Fieldmark__3_2753742256"/>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753742256"/>
            <w:bookmarkStart w:id="9" w:name="__Fieldmark__4_2753742256"/>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753742256"/>
            <w:bookmarkStart w:id="11" w:name="__Fieldmark__5_2753742256"/>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753742256"/>
            <w:bookmarkStart w:id="13" w:name="__Fieldmark__6_2753742256"/>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753742256"/>
            <w:bookmarkStart w:id="15" w:name="__Fieldmark__7_2753742256"/>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753742256"/>
            <w:bookmarkStart w:id="17" w:name="__Fieldmark__8_2753742256"/>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753742256"/>
            <w:bookmarkStart w:id="19" w:name="__Fieldmark__9_2753742256"/>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753742256"/>
            <w:bookmarkStart w:id="21" w:name="__Fieldmark__10_2753742256"/>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753742256"/>
            <w:bookmarkStart w:id="23" w:name="__Fieldmark__11_2753742256"/>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753742256"/>
            <w:bookmarkStart w:id="25" w:name="__Fieldmark__12_2753742256"/>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753742256"/>
            <w:bookmarkStart w:id="27" w:name="__Fieldmark__13_2753742256"/>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753742256"/>
            <w:bookmarkStart w:id="29" w:name="__Fieldmark__14_2753742256"/>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753742256"/>
            <w:bookmarkStart w:id="31" w:name="__Fieldmark__15_2753742256"/>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753742256"/>
            <w:bookmarkStart w:id="33" w:name="__Fieldmark__16_2753742256"/>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753742256"/>
            <w:bookmarkStart w:id="35" w:name="__Fieldmark__17_2753742256"/>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4">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5"/>
      <w:footerReference w:type="default" r:id="rId6"/>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http://www.sars.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4:00Z</dcterms:created>
  <dc:creator>DSE</dc:creator>
  <dc:description/>
  <cp:keywords/>
  <dc:language>en-US</dc:language>
  <cp:lastModifiedBy>DSam</cp:lastModifiedBy>
  <cp:lastPrinted>2016-05-30T10:32:00Z</cp:lastPrinted>
  <dcterms:modified xsi:type="dcterms:W3CDTF">2020-01-16T11:34:00Z</dcterms:modified>
  <cp:revision>26</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