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9376.1/29/06/202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9/06/2022</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ZA"/>
              </w:rPr>
            </w:pPr>
            <w:r>
              <w:rPr>
                <w:rFonts w:cs="Arial Narrow" w:ascii="Arial Narrow" w:hAnsi="Arial Narrow"/>
                <w:b/>
                <w:sz w:val="20"/>
                <w:lang w:val="en-GB"/>
              </w:rPr>
              <w:t>Request for Quotation (RFQ) for provision of services for SAP Business One upgrades, implementation of Eralis Project Management and Fiori for ESS/MSS for firms supported by the CSIR</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Style w:val="InternetLink"/>
                <w:rFonts w:cs="Arial" w:ascii="Arial" w:hAnsi="Arial"/>
                <w:sz w:val="20"/>
                <w:lang w:eastAsia="ar-SA"/>
              </w:rPr>
              <w:t>tender@csir.co.z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nder@csir.co.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nder@csir.co.z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2">
              <w:r>
                <w:rPr>
                  <w:rStyle w:val="InternetLink"/>
                  <w:rFonts w:cs="Arial Narrow" w:ascii="Arial Narrow" w:hAnsi="Arial Narrow"/>
                  <w:sz w:val="20"/>
                  <w:lang w:val="en-GB"/>
                </w:rPr>
                <w:t>N/A</w:t>
              </w:r>
            </w:hyperlink>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Style w:val="InternetLink"/>
                <w:rFonts w:cs="Arial" w:ascii="Arial" w:hAnsi="Arial"/>
                <w:sz w:val="20"/>
                <w:lang w:eastAsia="ar-SA"/>
              </w:rPr>
              <w:t>tender@csir.co.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Style w:val="InternetLink"/>
                <w:rFonts w:cs="Arial" w:ascii="Arial" w:hAnsi="Arial"/>
                <w:sz w:val="20"/>
                <w:lang w:eastAsia="ar-SA"/>
              </w:rPr>
              <w:t>tender@csir.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468911637"/>
            <w:bookmarkStart w:id="1" w:name="__Fieldmark__0_3468911637"/>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468911637"/>
            <w:bookmarkStart w:id="3" w:name="__Fieldmark__1_3468911637"/>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468911637"/>
            <w:bookmarkStart w:id="5" w:name="__Fieldmark__2_3468911637"/>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468911637"/>
            <w:bookmarkStart w:id="7" w:name="__Fieldmark__3_3468911637"/>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468911637"/>
            <w:bookmarkStart w:id="9" w:name="__Fieldmark__4_3468911637"/>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468911637"/>
            <w:bookmarkStart w:id="11" w:name="__Fieldmark__5_3468911637"/>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468911637"/>
            <w:bookmarkStart w:id="13" w:name="__Fieldmark__6_3468911637"/>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468911637"/>
            <w:bookmarkStart w:id="15" w:name="__Fieldmark__7_3468911637"/>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468911637"/>
            <w:bookmarkStart w:id="17" w:name="__Fieldmark__8_3468911637"/>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468911637"/>
            <w:bookmarkStart w:id="19" w:name="__Fieldmark__9_3468911637"/>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468911637"/>
            <w:bookmarkStart w:id="21" w:name="__Fieldmark__10_3468911637"/>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468911637"/>
            <w:bookmarkStart w:id="23" w:name="__Fieldmark__11_3468911637"/>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468911637"/>
            <w:bookmarkStart w:id="25" w:name="__Fieldmark__12_3468911637"/>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468911637"/>
            <w:bookmarkStart w:id="27" w:name="__Fieldmark__13_3468911637"/>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468911637"/>
            <w:bookmarkStart w:id="29" w:name="__Fieldmark__14_3468911637"/>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468911637"/>
            <w:bookmarkStart w:id="31" w:name="__Fieldmark__15_3468911637"/>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468911637"/>
            <w:bookmarkStart w:id="33" w:name="__Fieldmark__16_3468911637"/>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468911637"/>
            <w:bookmarkStart w:id="35" w:name="__Fieldmark__17_3468911637"/>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4"/>
      <w:footerReference w:type="default" r:id="rId5"/>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70128413539"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41:00Z</dcterms:created>
  <dc:creator>DSE</dc:creator>
  <dc:description/>
  <cp:keywords/>
  <dc:language>en-US</dc:language>
  <cp:lastModifiedBy>Diphelelo Mashinyana</cp:lastModifiedBy>
  <cp:lastPrinted>2016-05-30T10:32:00Z</cp:lastPrinted>
  <dcterms:modified xsi:type="dcterms:W3CDTF">2022-06-15T10:52:00Z</dcterms:modified>
  <cp:revision>10</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